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Просвещения </w:t>
              <w:br/>
              <w:t>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</w:t>
              <w:br/>
              <w:t>учреждения высше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ажаемые коллеги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глашаем Вас принять участие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ой научно-практической конферен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ПЕРСПЕКТИВЫ РАЗВИ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ГО </w:t>
              <w:br/>
              <w:t xml:space="preserve">ОБРАЗОВАНИ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вященной Году педагога и настав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25 марта 2023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 Нижний Тагил, Свердловская обл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нформационное сообщ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жний Тагил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Нижний Таг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лубокоуважаемые коллеги</w:t>
            </w:r>
            <w:r>
              <w:rPr>
                <w:b/>
                <w:i/>
              </w:rPr>
              <w:t>!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 24-25 марта 2023 года проводит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ую научно-практическую конференцию </w:t>
            </w:r>
            <w:r>
              <w:rPr>
                <w:b/>
              </w:rPr>
              <w:t>«Актуальные проблемы и перспективы развития естественнонаучного образования»</w:t>
            </w:r>
            <w:r>
              <w:rPr/>
              <w:t>. На конференции, приуроченной Году педагога и наставника, планируется уделить особое внимание популяризации и повышению престижа педагогических профессий в российском обществе, совершенствованию подготовки педагогических кадров, развитию института наставничества в педагогике. Предлагается обсудить современные проблемы естественнонаучного образования, отечественный и зарубежный педагогический опыт, направленный на совершенствование системы подготовки учителей естественнонаучных предметов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К участию в конференции приглашаются преподаватели вузов, учителя биологии, химии, экологии, географии, физики, безопасности жизнедеятельности, учителя начальной школы, специалисты дополнительного образования различных регионов Российской Федераци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деемся на ваше активное участие в работе конференции и будем рады приветствовать Вас в центре Горнозаводского округа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д-р биол. наук, декан факультета естествознания, математики и информатики Т.В. Жуйко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</w:t>
            </w:r>
            <w:r>
              <w:rPr/>
              <w:t>: выступления с пленарными докладами ведущих специалистов, секционные засе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участия:</w:t>
            </w:r>
            <w:r>
              <w:rPr/>
              <w:t xml:space="preserve"> </w:t>
            </w:r>
            <w:r>
              <w:rPr>
                <w:b/>
              </w:rPr>
              <w:t>очная,</w:t>
            </w:r>
            <w:r>
              <w:rPr/>
              <w:t xml:space="preserve"> </w:t>
            </w:r>
            <w:r>
              <w:rPr>
                <w:b/>
              </w:rPr>
              <w:t>дистанционная</w:t>
            </w:r>
            <w:r>
              <w:rPr/>
              <w:t xml:space="preserve"> (устный доклад), </w:t>
            </w:r>
            <w:r>
              <w:rPr>
                <w:b/>
              </w:rPr>
              <w:t>заочная</w:t>
            </w:r>
            <w:r>
              <w:rPr/>
              <w:t xml:space="preserve"> (публикац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направления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держание естественнонаучного образования в контексте современного развития нау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временные методологические подходы и передовой педагогический опыт в преподавании естественнонаучных дисципл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овышение качества естественнонауч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ехнологии развития и формирования профессиональных компетенций будущих уч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ализация ФГОС ООО и СОО при преподавании дисциплин естественнонаучного цик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йкова Т. В. (председатель, отв. редактор сборника материалов), д-р биол. наук, декан факультета естествознания, математики и информатики, НТГСП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ратова М. М. (сопредседатель), д-р биол. наук, профессор кафедры экологии и безопасности жизнедеятельности, «Уфимский университет науки и технологий», г. Уф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бирдин А. Р., д-р биол. наук, профессор кафедры экологии и безопасности жизнедеятельности, «Уфимский университет науки и технологий», г. Уф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Л. В., д-р биол. наук, профессор кафедры ботаники и генетики растений, Пермский государственный национальный исследовательский университет, г. Перм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вина О. В. (зам. председателя, отв. редактор сборника материалов), канд. биол. наук, зав. кафедрой естественных наук, НТГСП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В. А., канд. биол. наук, зам. декана факультета естествознания, математики и информатики, НТГСП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ова Е. А., доцент кафедры естественных наук, НТГСП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шун Н. И., преподаватель кафедры естественных наук, НТГСПИ (секретарь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пелева А. А., зав. лабораториями кафедры естественных наук, НТГСПИ (секретарь).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РГКОМИТЕТ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, факультет естествознания, математики и информатики, кафедра естественных наук и физико-математическ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лефон: </w:t>
            </w:r>
            <w:r>
              <w:rPr>
                <w:sz w:val="18"/>
                <w:szCs w:val="18"/>
              </w:rPr>
              <w:t>(3435) 254811 (Жуйкова Татьяна Валерьев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вина Ольга Валентиновн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Факс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3435) 254800; E-mail: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npcnt@rambler.ru</w:t>
              </w:r>
            </w:hyperlink>
          </w:p>
        </w:tc>
      </w:tr>
      <w:tr>
        <w:trPr>
          <w:trHeight w:val="106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РАБОТЫ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  <w:t>Продолжительность пленарного выступления – 30 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>
                <w:b/>
                <w:b/>
              </w:rPr>
            </w:pPr>
            <w:r>
              <w:rPr/>
              <w:t>Продолжительность секционного доклада – 10–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ДАТЫ</w:t>
            </w:r>
          </w:p>
          <w:p>
            <w:pPr>
              <w:pStyle w:val="Normal"/>
              <w:jc w:val="both"/>
              <w:rPr/>
            </w:pPr>
            <w:r>
              <w:rPr/>
              <w:t>Прием регистрационной формы до 22 марта 2023 г.</w:t>
            </w:r>
          </w:p>
          <w:p>
            <w:pPr>
              <w:pStyle w:val="Normal"/>
              <w:jc w:val="both"/>
              <w:rPr/>
            </w:pPr>
            <w:r>
              <w:rPr/>
              <w:t>Прием материалов к публикации до 30 марта 2023 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борника материалов конференции до 10 апреля 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сборника материалов в базе данных РИНЦ </w:t>
            </w:r>
            <w:hyperlink r:id="rId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elibrar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i/>
              </w:rPr>
              <w:t xml:space="preserve"> </w:t>
            </w:r>
            <w:r>
              <w:rPr/>
              <w:t>до 30 апреля 2023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 24 марта 2023 г. (11:00–12:00).</w:t>
            </w:r>
          </w:p>
          <w:p>
            <w:pPr>
              <w:pStyle w:val="Normal"/>
              <w:jc w:val="both"/>
              <w:rPr/>
            </w:pPr>
            <w:r>
              <w:rPr/>
              <w:t>Работа конференции 24-25 марта 2023 г. (12:00–16:00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Для участия в конференции необходимо прислать (не позднее 22 марта 2023 г) регистрационную форму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Материалы докладов (объемом до 10 страниц) и отсканированную копию квитанции об оплате публикации необходимо прислать (не позднее 30 марта 2023 г.) по электронной почте: </w:t>
            </w:r>
            <w:hyperlink r:id="rId4">
              <w:r>
                <w:rPr>
                  <w:rStyle w:val="InternetLink"/>
                  <w:i/>
                  <w:lang w:val="en-US"/>
                </w:rPr>
                <w:t>npcn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ramble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 xml:space="preserve"> с указанием шифра мероприятия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НПК ЕН» в теме письма.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оимость публикации одной полной (неполной) страницы материалов 250 руб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производится после подтверждения о принятии материалов к публикации на расчетный счет организации. Банковские реквизиты будут высланы во втором информационном письме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ЕБОВАНИЯ К ОФОРМЛЕНИЮ МАТЕРИАЛОВ ДЛЯ ПУБЛИКАЦИЙ</w:t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firstLine="340"/>
              <w:rPr/>
            </w:pPr>
            <w:r>
              <w:rPr>
                <w:sz w:val="20"/>
              </w:rPr>
              <w:t>Материалы и регистрационная форма представляются в оргкомитет в электронном виде (</w:t>
            </w:r>
            <w:hyperlink r:id="rId5">
              <w:r>
                <w:rPr>
                  <w:rStyle w:val="InternetLink"/>
                  <w:i/>
                  <w:sz w:val="20"/>
                  <w:lang w:val="en-US"/>
                </w:rPr>
                <w:t>npcnt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rambler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:</w:t>
              <w:br/>
              <w:t>Название файла – Иванов_регформа.doc., Иванов_статья.doc. Материалы, не соответствующие тематике конференции, оформленные не по правилам и не оплаченные, приниматься к публикации не буд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ок подачи рукописей – до 30 марта 202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4251"/>
            </w:tblGrid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листа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4 (210x297 мм), ориентация кни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мераци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мерация страниц не ведется, подчеркивание и разрывы страниц исключаютс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рху – 3 см, справа и слева – 2,5 см, снизу – 2 с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стать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о 10 страниц печатного текс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кстовый редактор</w:t>
                  </w: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Microsoft Word 2003, 2007 (расширение.doc или .rtf)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рифт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риф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– Times New Roman; </w:t>
                  </w:r>
                  <w:r>
                    <w:rPr>
                      <w:sz w:val="16"/>
                      <w:szCs w:val="16"/>
                    </w:rPr>
                    <w:t>размер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sz w:val="16"/>
                      <w:szCs w:val="16"/>
                    </w:rPr>
                    <w:t>кегль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) – 14 </w:t>
                  </w:r>
                  <w:r>
                    <w:rPr>
                      <w:sz w:val="16"/>
                      <w:szCs w:val="16"/>
                    </w:rPr>
                    <w:t>п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;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(кегль) для таблиц – 12 пт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строчный интервал – 1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равнивание текста по ширине страницы, расстановка переносов – автоматическая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зацный отступ – 0,75  (без использования клавиш «Tab» или «Пробел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Последовательность изложения материала в статье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. УДК (можно узнать через онлайн справочник </w:t>
                  </w: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http://teacode.com/online/udc/</w:t>
                    </w:r>
                  </w:hyperlink>
                  <w:r>
                    <w:rPr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 Фамилия, имя, отчество автора (-ов) в именительном падеж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3. Название работы прописными буквам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4. Аннотация объемом 3–4 строк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. Ключевые слова объёмом 8–10 с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6. Пункты 2–5 на английском языке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7. Текст стать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8. Примеч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Рисунки и таблицы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исунки и фотографии должны быть вставлены в текст, а также продублированы отдельным файлом в формате .jpg с разрешением не менее 300 точек/дюй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унки и таблицы не должны превышать в ширину 16 с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Формулы набираются в редакторе формул (не используются средства Word или вставка изображения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 и ссылк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, на которую в тексте даются ссылки (в круглых скобках, например, (Иванов, 2016), формируется по алфавиту, составляется с соблюдением требований ГОСТ 7.0.5-2008 «Библиографическая ссылка. Общие требования и правила составления» и помещается в конце статьи под заголовком «Примечания». 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Допускается знак точку и тире, разделяющий области библиографического описания, заменять точкой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е допускается автонумерация списков.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ОННАЯ ФОРМА</w:t>
            </w:r>
          </w:p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(учебы) (с указанием № школы)________</w:t>
            </w:r>
          </w:p>
          <w:p>
            <w:pPr>
              <w:pStyle w:val="Normal"/>
              <w:rPr/>
            </w:pPr>
            <w:r>
              <w:rPr/>
              <w:t>Ученая степень, звание____________________________</w:t>
            </w:r>
          </w:p>
          <w:p>
            <w:pPr>
              <w:pStyle w:val="Normal"/>
              <w:rPr/>
            </w:pPr>
            <w:r>
              <w:rPr/>
              <w:t>Организация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________</w:t>
            </w:r>
          </w:p>
          <w:p>
            <w:pPr>
              <w:pStyle w:val="Normal"/>
              <w:rPr/>
            </w:pPr>
            <w:r>
              <w:rPr/>
              <w:t>Факс: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Название доклада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основного докладчик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чное участие (устный, стендовый доклад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истанционное участие (устный доклад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очн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предложения по организации конференци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та____________________________________________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Электронный пакет материалов конференции должен включ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материалы для публик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заполненную регистрационную форм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отсканированную квитанцию об оплате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Информацию о конференции можно узнать на сайте НТГСПИ (ф) РГППУ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tsp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РАЗЕЦ ОФОРМЛЕНИЯ СТАТЬИ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  <w:i w:val="false"/>
        </w:rPr>
        <w:t>УДК 378:5</w:t>
      </w:r>
    </w:p>
    <w:p>
      <w:pPr>
        <w:pStyle w:val="Style11"/>
        <w:spacing w:before="0" w:after="0"/>
        <w:ind w:firstLine="425"/>
        <w:jc w:val="right"/>
        <w:rPr>
          <w:rStyle w:val="Emphasis"/>
          <w:b/>
          <w:b/>
        </w:rPr>
      </w:pPr>
      <w:r>
        <w:rPr/>
      </w:r>
    </w:p>
    <w:p>
      <w:pPr>
        <w:pStyle w:val="Style11"/>
        <w:spacing w:before="0" w:after="0"/>
        <w:ind w:firstLine="425"/>
        <w:jc w:val="right"/>
        <w:rPr>
          <w:b/>
          <w:b/>
          <w:i/>
          <w:i/>
          <w:iCs/>
        </w:rPr>
      </w:pPr>
      <w:r>
        <w:rPr>
          <w:rStyle w:val="Emphasis"/>
          <w:b/>
        </w:rPr>
        <w:t>Иванов П. П.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</w:rPr>
        <w:t xml:space="preserve">Филиал Российского государственного профессионально-педагогического </w:t>
        <w:br/>
        <w:t>университета в г. Нижний Тагил</w:t>
      </w:r>
    </w:p>
    <w:p>
      <w:pPr>
        <w:pStyle w:val="Style11"/>
        <w:spacing w:before="0" w:after="0"/>
        <w:ind w:firstLine="425"/>
        <w:jc w:val="right"/>
        <w:rPr>
          <w:i/>
          <w:i/>
          <w:iCs/>
        </w:rPr>
      </w:pPr>
      <w:r>
        <w:rPr>
          <w:rStyle w:val="Emphasis"/>
        </w:rPr>
        <w:t>г. Нижний Тагил, Россия</w:t>
      </w:r>
    </w:p>
    <w:p>
      <w:pPr>
        <w:pStyle w:val="Textcenter"/>
        <w:spacing w:before="0" w:after="0"/>
        <w:ind w:firstLine="425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center"/>
        <w:spacing w:before="0" w:after="0"/>
        <w:ind w:firstLine="425"/>
        <w:jc w:val="center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>
          <w:b/>
          <w:caps/>
        </w:rPr>
      </w:r>
    </w:p>
    <w:p>
      <w:pPr>
        <w:pStyle w:val="Style11"/>
        <w:spacing w:before="0" w:after="0"/>
        <w:ind w:firstLine="425"/>
        <w:jc w:val="both"/>
        <w:rPr>
          <w:i/>
          <w:i/>
        </w:rPr>
      </w:pPr>
      <w:r>
        <w:rPr>
          <w:rStyle w:val="Emphasis"/>
          <w:i w:val="false"/>
        </w:rPr>
        <w:t>Аннотация не должна повторять название, должна быть развернутой и точно отражать содержание: проблематика, методы исследования, результаты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b/>
        </w:rPr>
        <w:t>Ключевые слова</w:t>
      </w:r>
      <w:r>
        <w:rPr>
          <w:rStyle w:val="Emphasis"/>
          <w:b/>
          <w:i w:val="false"/>
        </w:rPr>
        <w:t>:</w:t>
      </w:r>
      <w:r>
        <w:rPr>
          <w:rStyle w:val="Emphasis"/>
          <w:i w:val="false"/>
        </w:rPr>
        <w:t> набор ключевых слов должен включать понятия и термины, упоминаемые в статье и свидетельствующие об актуальности и новизне обсуждаемых исследований и их результатов.</w:t>
      </w:r>
    </w:p>
    <w:p>
      <w:pPr>
        <w:pStyle w:val="Normal"/>
        <w:autoSpaceDE w:val="false"/>
        <w:ind w:firstLine="425"/>
        <w:jc w:val="right"/>
        <w:rPr>
          <w:rStyle w:val="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>
          <w:b/>
          <w:i/>
          <w:sz w:val="24"/>
          <w:szCs w:val="24"/>
          <w:lang w:val="en-US"/>
        </w:rPr>
        <w:t xml:space="preserve">Ivanov P. P. 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epartment of it Russian State Vocational Pedagogical University </w:t>
      </w:r>
    </w:p>
    <w:p>
      <w:pPr>
        <w:pStyle w:val="Normal"/>
        <w:autoSpaceDE w:val="false"/>
        <w:ind w:firstLine="425"/>
        <w:jc w:val="right"/>
        <w:rPr/>
      </w:pPr>
      <w:r>
        <w:rPr>
          <w:i/>
          <w:sz w:val="24"/>
          <w:szCs w:val="24"/>
          <w:lang w:val="en-US"/>
        </w:rPr>
        <w:t>branch in Nizhny Tagil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zhny Tagil, Russia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TITLE OF THE ARTICLE</w:t>
      </w:r>
    </w:p>
    <w:p>
      <w:pPr>
        <w:pStyle w:val="Normal"/>
        <w:autoSpaceDE w:val="false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  <w:lang w:val="en-US"/>
        </w:rPr>
        <w:t>The abstract should not repeat the title, should be extensive and accurately reflect the content: issues, research methods,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>
          <w:rStyle w:val="Emphasis"/>
          <w:b/>
          <w:lang w:val="en-US"/>
        </w:rPr>
        <w:t>Keywords: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the keywords should include concepts and terms mentioned in the article and illustrated the relevance and novelty of the research and its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/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1"/>
        <w:spacing w:before="0" w:after="0"/>
        <w:ind w:firstLine="425"/>
        <w:jc w:val="center"/>
        <w:rPr/>
      </w:pPr>
      <w:r>
        <w:rPr>
          <w:rStyle w:val="Emphasis"/>
          <w:b/>
          <w:i w:val="false"/>
          <w:caps/>
        </w:rPr>
        <w:t>Примечания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b/>
          <w:color w:val="000000"/>
          <w:sz w:val="24"/>
          <w:szCs w:val="24"/>
        </w:rPr>
        <w:t>Книга (монография)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Вернадский В. И.</w:t>
      </w:r>
      <w:r>
        <w:rPr/>
        <w:t xml:space="preserve"> Биосфера и ноосфера. М.: Айрис пресс, 2007. 574 с.</w:t>
      </w:r>
    </w:p>
    <w:p>
      <w:pPr>
        <w:pStyle w:val="Style11"/>
        <w:spacing w:before="0" w:after="0"/>
        <w:ind w:firstLine="425"/>
        <w:jc w:val="both"/>
        <w:rPr/>
      </w:pPr>
      <w:r>
        <w:rPr/>
        <w:t>Экологическая токсикология: учеб. пособие / под общ. ред. проф. В. С. Безеля. Екатеринбург: Изд-во Урал. ун-та, 2001. 136 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Статьи из журналов или сборников: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i/>
          <w:sz w:val="24"/>
          <w:szCs w:val="24"/>
        </w:rPr>
        <w:t>Артамонова В. С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ютых И. В., Смирнова Н. В.</w:t>
      </w:r>
      <w:r>
        <w:rPr>
          <w:sz w:val="24"/>
          <w:szCs w:val="24"/>
        </w:rPr>
        <w:t xml:space="preserve"> Биогенные системы городских почв // Сибирский экологический журнал. 2009. № 2. С. 269–277.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  <w:lang w:val="en-US"/>
        </w:rPr>
        <w:t>Crawford P. J</w:t>
      </w:r>
      <w:r>
        <w:rPr>
          <w:lang w:val="en-US"/>
        </w:rPr>
        <w:t xml:space="preserve">., </w:t>
      </w:r>
      <w:r>
        <w:rPr>
          <w:i/>
          <w:lang w:val="en-US"/>
        </w:rPr>
        <w:t>Barrett T. P.</w:t>
      </w:r>
      <w:r>
        <w:rPr>
          <w:lang w:val="en-US"/>
        </w:rPr>
        <w:t xml:space="preserve"> The reference librarian and the business professor: a strategic alliance that works // Ref. Libr</w:t>
      </w:r>
      <w:r>
        <w:rPr/>
        <w:t>. 1997. Vol. 3. № 58. P. 75–85.</w:t>
      </w:r>
    </w:p>
    <w:p>
      <w:pPr>
        <w:pStyle w:val="Normal"/>
        <w:autoSpaceDE w:val="false"/>
        <w:ind w:firstLine="425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конферен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Булахов В. Л.,</w:t>
      </w:r>
      <w:r>
        <w:rPr/>
        <w:t xml:space="preserve"> </w:t>
      </w:r>
      <w:r>
        <w:rPr>
          <w:i/>
        </w:rPr>
        <w:t>Пахомов А. Е., Рева А. А.</w:t>
      </w:r>
      <w:r>
        <w:rPr/>
        <w:t xml:space="preserve"> Роль млекопитающих в восстановлении экологических функций почв при техногенном загрязнении их тяжелыми металлами // Экология и биология почв: матер. междунар. научн. конф. Ростов н/Д: Изд-во Ростовского гос. ун-та, 2005. С. 74–78.</w:t>
      </w:r>
    </w:p>
    <w:p>
      <w:pPr>
        <w:pStyle w:val="Style11"/>
        <w:spacing w:before="0" w:after="0"/>
        <w:ind w:firstLine="425"/>
        <w:jc w:val="both"/>
        <w:rPr>
          <w:b/>
          <w:b/>
        </w:rPr>
      </w:pPr>
      <w:r>
        <w:rPr>
          <w:b/>
        </w:rPr>
        <w:t>Диссерта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Калашникова И. В.</w:t>
      </w:r>
      <w:r>
        <w:rPr/>
        <w:t xml:space="preserve"> </w:t>
      </w:r>
      <w:r>
        <w:rPr>
          <w:shd w:fill="FFFFFF" w:val="clear"/>
        </w:rPr>
        <w:t>Структура фитомассы берез (</w:t>
      </w:r>
      <w:r>
        <w:rPr>
          <w:i/>
          <w:shd w:fill="FFFFFF" w:val="clear"/>
        </w:rPr>
        <w:t>Betula pendula</w:t>
      </w:r>
      <w:r>
        <w:rPr>
          <w:shd w:fill="FFFFFF" w:val="clear"/>
        </w:rPr>
        <w:t xml:space="preserve"> Roth и </w:t>
      </w:r>
      <w:r>
        <w:rPr>
          <w:i/>
          <w:shd w:fill="FFFFFF" w:val="clear"/>
        </w:rPr>
        <w:t>B. pubescens</w:t>
      </w:r>
      <w:r>
        <w:rPr>
          <w:shd w:fill="FFFFFF" w:val="clear"/>
        </w:rPr>
        <w:t xml:space="preserve"> Ehrh.) в условиях зольного субстрата: дис. ... канд. биол. наук. Екатеринбург, 2014. 166 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Интернет-документы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Тарасова Л. В.</w:t>
      </w:r>
      <w:r>
        <w:rPr/>
        <w:t xml:space="preserve"> Влияние тяжелых металлов на рост чистых культур </w:t>
      </w:r>
      <w:r>
        <w:rPr>
          <w:i/>
          <w:lang w:val="en-US"/>
        </w:rPr>
        <w:t>Stafhilococcus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icrococcus</w:t>
      </w:r>
      <w:r>
        <w:rPr>
          <w:i/>
        </w:rPr>
        <w:t xml:space="preserve"> </w:t>
      </w:r>
      <w:r>
        <w:rPr>
          <w:i/>
          <w:lang w:val="en-US"/>
        </w:rPr>
        <w:t>lysodiecticus</w:t>
      </w:r>
      <w:r>
        <w:rPr>
          <w:i/>
        </w:rPr>
        <w:t xml:space="preserve"> </w:t>
      </w:r>
      <w:r>
        <w:rPr/>
        <w:t xml:space="preserve">в питательной среде [Электронный ресурс]. М., 2001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s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n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mu</w:t>
        </w:r>
        <w:r>
          <w:rPr>
            <w:rStyle w:val="InternetLink"/>
            <w:color w:val="000000"/>
            <w:u w:val="none"/>
          </w:rPr>
          <w:t>2001/</w:t>
        </w:r>
        <w:r>
          <w:rPr>
            <w:rStyle w:val="InternetLink"/>
            <w:color w:val="000000"/>
            <w:u w:val="none"/>
            <w:lang w:val="en-US"/>
          </w:rPr>
          <w:t>epip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arasov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tml</w:t>
        </w:r>
      </w:hyperlink>
      <w:r>
        <w:rPr/>
        <w:t xml:space="preserve"> (дата обращения: 11.11.2016).</w:t>
      </w:r>
    </w:p>
    <w:sectPr>
      <w:type w:val="nextPage"/>
      <w:pgSz w:w="11906" w:h="16838"/>
      <w:pgMar w:left="1276" w:right="2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numFmt w:val="bullet"/>
      <w:lvlText w:val="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 w:val="false"/>
      <w:ind w:left="40"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hbfnt@rambler.ru" TargetMode="External"/><Relationship Id="rId5" Type="http://schemas.openxmlformats.org/officeDocument/2006/relationships/hyperlink" Target="mailto:hbfnt@rambler.ru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hyperlink" Target="http://www.psn.ru/conf/kmu2001/epip/Tarasova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4:00Z</dcterms:created>
  <dc:creator>NTSPI</dc:creator>
  <dc:description/>
  <cp:keywords/>
  <dc:language>en-US</dc:language>
  <cp:lastModifiedBy>ФСБЖ</cp:lastModifiedBy>
  <cp:lastPrinted>2023-02-28T18:15:00Z</cp:lastPrinted>
  <dcterms:modified xsi:type="dcterms:W3CDTF">2023-03-02T06:23:00Z</dcterms:modified>
  <cp:revision>9</cp:revision>
  <dc:subject/>
  <dc:title>Министерство образования Российской Федерации</dc:title>
</cp:coreProperties>
</file>